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WFP Video News Release Chad-Sahel Crisis </w:t>
      </w:r>
    </w:p>
    <w:p>
      <w:pPr>
        <w:pStyle w:val="Normal"/>
        <w:rPr>
          <w:b/>
          <w:b/>
          <w:sz w:val="32"/>
          <w:szCs w:val="32"/>
        </w:rPr>
      </w:pPr>
      <w:r>
        <w:rPr>
          <w:b/>
          <w:sz w:val="32"/>
          <w:szCs w:val="32"/>
        </w:rPr>
        <w:t>TRT: 2’50”</w:t>
      </w:r>
    </w:p>
    <w:p>
      <w:pPr>
        <w:pStyle w:val="Normal"/>
        <w:rPr>
          <w:rFonts w:ascii="Verdana" w:hAnsi="Verdana" w:cs="Verdana"/>
        </w:rPr>
      </w:pPr>
      <w:r>
        <w:rPr>
          <w:b/>
          <w:sz w:val="32"/>
          <w:szCs w:val="32"/>
        </w:rPr>
        <w:t>16 September 2010</w:t>
      </w:r>
      <w:r>
        <w:rPr/>
        <w:br/>
        <w:br/>
        <w:t> </w:t>
        <w:br/>
        <w:br/>
      </w:r>
      <w:r>
        <w:rPr>
          <w:rFonts w:cs="Verdana" w:ascii="Verdana" w:hAnsi="Verdana"/>
        </w:rPr>
        <w:t>Video shows:</w:t>
        <w:br/>
        <w:br/>
        <w:t>:00-:22</w:t>
        <w:br/>
        <w:br/>
        <w:t>Severly malnourished children, therapeutic feeding center Mao, Chad</w:t>
        <w:br/>
        <w:br/>
        <w:t>Shot 26Aug2010-09-16</w:t>
        <w:br/>
        <w:br/>
        <w:t>:22-1:15</w:t>
        <w:br/>
        <w:br/>
        <w:t>Random MUAC (Mid Upper Arm Circumference) tests show severe malnourishment in many children at a supplementary feeding center in Toukouli, Chad. They should be at the therapeutic feeding center in Mao (24km away)</w:t>
        <w:br/>
        <w:br/>
        <w:t>Shot 26 Aug2010</w:t>
        <w:br/>
        <w:br/>
        <w:t>1:15-1:29</w:t>
        <w:br/>
        <w:br/>
        <w:t>Distribution of corn, soy, oil and sugar to 400 women and malnourished children at supplmentary feeding center Toukouli, Chad</w:t>
        <w:br/>
        <w:br/>
        <w:t>Shot 26Aug2010</w:t>
        <w:br/>
        <w:br/>
        <w:t xml:space="preserve">1:29-1:42 </w:t>
        <w:br/>
        <w:br/>
        <w:t>aerial showing flooding in western Chad. This area is desert for 9 months of the year.</w:t>
        <w:br/>
        <w:br/>
        <w:t>Shot 27Aug2010</w:t>
        <w:br/>
        <w:t>1:42-1:48</w:t>
        <w:br/>
        <w:br/>
        <w:t>Subsistence farming of millet near Toukouli, Chad</w:t>
        <w:br/>
        <w:br/>
        <w:t>Shot 26Aug2010</w:t>
        <w:br/>
        <w:br/>
        <w:t>1:48-2:02</w:t>
        <w:br/>
        <w:br/>
        <w:t>SOT: Fatime Mahamat, Toukouli, Chad</w:t>
        <w:br/>
        <w:br/>
        <w:t>“we are all farmers here ..last year ‘s drought  caused a poor harvest and we ran out of food..we hope this year will be better”</w:t>
        <w:br/>
        <w:br/>
        <w:t>Shot 26Aug2010</w:t>
        <w:br/>
        <w:br/>
        <w:t>2:02-2:08</w:t>
        <w:br/>
        <w:br/>
        <w:t>Dead animals near Mao, Chad</w:t>
        <w:br/>
        <w:br/>
        <w:t>Shot25Aug2010</w:t>
        <w:br/>
        <w:br/>
        <w:t>2:08-2:20</w:t>
        <w:br/>
        <w:br/>
        <w:t>SOT: Jean-Luc Siblot, Country Director, WFP Chad</w:t>
        <w:br/>
        <w:br/>
        <w:t>“WFP is putting all its efforts in terms of logistics...staffing...in terms of nuitrion activities, etc to bring down this problem of malnuitrtion”</w:t>
        <w:br/>
        <w:br/>
        <w:t>Shot 28Aug2010 Ndjemena, Chad</w:t>
        <w:br/>
        <w:br/>
        <w:t>2:20-2:50</w:t>
        <w:br/>
        <w:br/>
        <w:t>Distribition of beans, oil and sorghum</w:t>
        <w:br/>
        <w:br/>
        <w:t>Near Bol, Chad</w:t>
        <w:br/>
        <w:br/>
        <w:t>Shot 27Aug 2010</w:t>
        <w:br/>
        <w:br/>
        <w:t>End</w:t>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FP News Release </w:t>
        <w:br/>
        <w:t xml:space="preserve">16 September 2010 </w:t>
        <w:br/>
        <w:br/>
        <w:t> </w:t>
        <w:br/>
        <w:br/>
        <w:t>MOUNTING CONCERN FOR THE HUNGRY IN CHAD AS HOPE RISES IN NIGER</w:t>
        <w:br/>
        <w:br/>
        <w:t> </w:t>
        <w:br/>
        <w:br/>
        <w:t>Rome – As harvest time approaches in the Eastern Sahel, the United Nations World Food Programme (WFP) warned today that rates of malnutrition among children remain at critical levels in Chad.</w:t>
        <w:br/>
        <w:br/>
        <w:br/>
        <w:t xml:space="preserve">“We’ve seen the positive impact of timely, well-coordinated food and nutrition assistance delivered in partnership with the government in Niger,” said WFP Executive Director, Josette Sheeran. “The situation in Chad is still alarming.  After a long and crippling lean season children are weak and need to continue receiving food and nutritional support.” </w:t>
        <w:br/>
        <w:br/>
        <w:t> </w:t>
        <w:br/>
        <w:t>Earlier this year, after weak and erratic rainfall across the eastern Sahel, much of the 2009 harvest was destroyed, the landscape parched and watering holes for cattle dried up. Malnutrition rates climbed at an alarming rate. In response, WFP mounted emergency food assistance operations in Niger and Chad with the aim of meeting the nutritional needs of the young children and keeping families fed through the lean season when food is in short supply and prices rise.</w:t>
        <w:br/>
        <w:br/>
        <w:t> </w:t>
        <w:br/>
        <w:t>“In Niger we’re beginning to see the price of food fall on local markets in some areas, and the malnutrition rates among the very young are stabilizing in parts of the country,” said Manuel Aranda da Silva, WFP’s Emergency Coordinator for the Eastern Sahel, who has just concluded a fact-finding mission to Niger and Chad. “The high levels of malnutrition I saw among children in Chad convinced me that we are going to have to maintain the high momentum of our current operation at least for the next 3 months, and start working on some of the structural causes of malnutrition and food insecurity to increase resilience to recurrent droughts.”</w:t>
        <w:br/>
        <w:br/>
        <w:t> </w:t>
        <w:br/>
        <w:t xml:space="preserve">“The health system in Chad does not cover all areas, and there are fewer non-governmental organisations to support WFP’s food distributions,” Aranda da Silva added, saying that with *Global Acute Malnutrition rates among under two year olds as high as 26 percent in some places it would be dangerous to scale back nutritional support for young children, even though harvests are about to come in. </w:t>
        <w:br/>
        <w:br/>
        <w:t> </w:t>
        <w:br/>
        <w:t>*The World Health Organisation categorizes rates of GAM of 15 percent and above as “critical” or at emergency levels.</w:t>
        <w:br/>
        <w:br/>
        <w:t> </w:t>
        <w:br/>
        <w:t>#                              #                                 #</w:t>
        <w:br/>
        <w:br/>
        <w:t> </w:t>
        <w:br/>
        <w:t>WFP is the world's largest humanitarian agency fighting hunger worldwide. Each year, on average, WFP feeds more than 90 million people in more than 70 countries.</w:t>
        <w:br/>
        <w:br/>
        <w:t xml:space="preserve">WFP now provides RSS feeds to help journalists keep up with the latest press releases, videos and photos as they are published on WFP.org. For more details see: </w:t>
      </w:r>
      <w:hyperlink r:id="rId2" w:tgtFrame="_blank">
        <w:r>
          <w:rPr>
            <w:rStyle w:val="InternetLink"/>
            <w:rFonts w:cs="Courier New" w:ascii="Verdana" w:hAnsi="Verdana"/>
          </w:rPr>
          <w:t>http://www.wfp.org/rss</w:t>
        </w:r>
      </w:hyperlink>
      <w:r>
        <w:rPr>
          <w:rFonts w:cs="Verdana" w:ascii="Verdana" w:hAnsi="Verdana"/>
        </w:rPr>
        <w:br/>
        <w:t> </w:t>
        <w:br/>
        <w:t>Follow WFP media issues on Twitter: @wfp_media</w:t>
        <w:br/>
        <w:br/>
        <w:t>For recent video footage from Chad and Niger, please email: jonathan.dumont@wfp.org</w:t>
        <w:br/>
        <w:br/>
        <w:t>WFP has a dedicated ISDN line in Italy for quality two-way interviews with WFP officials.</w:t>
        <w:br/>
        <w:t>For more information please contact (email address firstname.lastname@wfp.org &lt;</w:t>
      </w:r>
      <w:hyperlink r:id="rId3">
        <w:r>
          <w:rPr>
            <w:rStyle w:val="InternetLink"/>
            <w:rFonts w:cs="Courier New" w:ascii="Verdana" w:hAnsi="Verdana"/>
          </w:rPr>
          <w:t>mailto:firstname.lastname@wfp.org</w:t>
        </w:r>
      </w:hyperlink>
      <w:r>
        <w:rPr>
          <w:rFonts w:cs="Verdana" w:ascii="Verdana" w:hAnsi="Verdana"/>
        </w:rPr>
        <w:t>&gt; ):</w:t>
        <w:br/>
        <w:t>Emilia Casella, WFP/Geneva, Tel. +41-22-9178564, Cell. +41-792857304</w:t>
        <w:br/>
        <w:t>Bettina Luescher, WFP/New York, Tel. +1-646-5566909, Cell. +1-646-8241112</w:t>
        <w:br/>
      </w:r>
      <w:r>
        <w:rPr/>
        <w:br/>
        <w:t> </w:t>
      </w:r>
    </w:p>
    <w:p>
      <w:pPr>
        <w:pStyle w:val="Normal"/>
        <w:rPr/>
      </w:pPr>
      <w:r>
        <w:rPr/>
      </w:r>
    </w:p>
    <w:sectPr>
      <w:headerReference w:type="default" r:id="rId4"/>
      <w:headerReference w:type="first" r:id="rId5"/>
      <w:footerReference w:type="default" r:id="rId6"/>
      <w:footerReference w:type="first" r:id="rId7"/>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wfp.org/owa/redir.aspx?C=5a6aae4a9411463682631559715dcc4a&amp;URL=http%3A%2F%2Fwww.wfp.org%2Frss" TargetMode="External"/><Relationship Id="rId3" Type="http://schemas.openxmlformats.org/officeDocument/2006/relationships/hyperlink" Target="https://mail.wfp.org/owa/redir.aspx?C=5a6aae4a9411463682631559715dcc4a&amp;URL=mailto%3Afirstname.lastname@wf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6:00Z</dcterms:created>
  <dc:creator>hquser</dc:creator>
  <dc:description/>
  <dc:language>en-US</dc:language>
  <cp:lastModifiedBy>jonathan dumont</cp:lastModifiedBy>
  <cp:lastPrinted>2009-01-16T15:03:00Z</cp:lastPrinted>
  <dcterms:modified xsi:type="dcterms:W3CDTF">2010-09-16T12:46:00Z</dcterms:modified>
  <cp:revision>2</cp:revision>
  <dc:subject/>
  <dc:title>Video News Release</dc:title>
</cp:coreProperties>
</file>