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autoSpaceDE w:val="false"/>
        <w:rPr>
          <w:rFonts w:ascii="Tms Rmn" w:hAnsi="Tms Rmn" w:cs="Tms Rmn"/>
          <w:b/>
          <w:b/>
          <w:sz w:val="32"/>
          <w:szCs w:val="32"/>
        </w:rPr>
      </w:pPr>
      <w:r>
        <w:rPr>
          <w:rFonts w:cs="Tms Rmn" w:ascii="Tms Rmn" w:hAnsi="Tms Rmn"/>
          <w:b/>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FP Video News Re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FP Ambassador Cristina Aguilera visits Hai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TRT 4'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00:00 – 00:37  Tabarre Issa Relocation Camp, Port au Prince, Haiti </w:t>
        <w:tab/>
        <w:t>10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Various of WFP Ambassador Cristina Aguilera visiting relocation ca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alking in the camp, talking to beneficia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00:37 – 01:14   Leogane,  Port au Prince, Haiti </w:t>
        <w:tab/>
        <w:t>11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Ecole Saint Terese De Darbon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Various of  Cristina Aguilera visiting WFP school meals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Cristina Aguilera serving meals to school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01:14 – 01:4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Cristina Aguilera sings a children song with the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01:41 – 01:56  Tabarre, Port au Prince Haiti </w:t>
        <w:tab/>
        <w:t>12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Ecole Famille Saint Vincent du Pa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SOT: WFP Ambassador Cristina Aguil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t>
      </w:r>
      <w:r>
        <w:rPr>
          <w:rFonts w:cs="Helv" w:ascii="Helv" w:hAnsi="Helv"/>
          <w:color w:val="000000"/>
          <w:sz w:val="20"/>
          <w:szCs w:val="20"/>
        </w:rPr>
        <w:t>To see this children with smiles on their faces and, you know, asking for seconds and just like normal children, being able to have this opportunities, you know, the funny thing is, you know, food it should never be a luxu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01:56  - 02:06 Leogane,  Port au Prince, Haiti </w:t>
        <w:tab/>
        <w:t>11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eastAsia="Helv" w:cs="Helv" w:ascii="Helv" w:hAnsi="Helv"/>
          <w:color w:val="000000"/>
          <w:sz w:val="20"/>
          <w:szCs w:val="20"/>
        </w:rPr>
        <w:t xml:space="preserve">  </w:t>
      </w:r>
      <w:r>
        <w:rPr>
          <w:rFonts w:cs="Helv" w:ascii="Helv" w:hAnsi="Helv"/>
          <w:color w:val="000000"/>
          <w:sz w:val="20"/>
          <w:szCs w:val="20"/>
        </w:rPr>
        <w:t>Ecole Saint Terese De Darbon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Various chidren e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02:06 – 02:16 SOT: WFP Ambassador Cristina Aguil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t>
      </w:r>
      <w:r>
        <w:rPr>
          <w:rFonts w:cs="Helv" w:ascii="Helv" w:hAnsi="Helv"/>
          <w:color w:val="000000"/>
          <w:sz w:val="20"/>
          <w:szCs w:val="20"/>
        </w:rPr>
        <w:t>I'm just thankful that there are aid organizations and people with beautiful hearts in the WFP and so on, that are helping to provide this children with opportunities and nutr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02:16 – 02:43 Port au Prince, Hai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Various of WFP Executive Director Josette Sheeran, and Cristina Aguilera meeting school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school children singing welcoming s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School girl singing Hatian s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02:43 – 03:1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Cristina Aguilera sings “Happy Birthday Haiti” to highlight how reconstruction efforts in the country are giving this long-suffering nation the chance of a new st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03:11 – 03:34  SOT: WFP Ambassador Cristina Aguil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t>
      </w:r>
      <w:r>
        <w:rPr>
          <w:rFonts w:cs="Helv" w:ascii="Helv" w:hAnsi="Helv"/>
          <w:color w:val="000000"/>
          <w:sz w:val="20"/>
          <w:szCs w:val="20"/>
        </w:rPr>
        <w:t>to see this kids with goals and dreams of their own and it is a really really beautiful thing to wit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nd to see that, God, all it takes is a meal just to provide them with the opportunity to achieve the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goals, it all starts with proper nutrition and it inspire them to grow and to learn and to achieve whatever they can dream u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03:34 – 03:4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Various children in the cla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03:47 -  04:18 Jacmel, capital of the Sud Est region, Haiti </w:t>
        <w:tab/>
        <w:t>13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xml:space="preserve">WFP Cash and Food for Work projects ( CFFW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Debris clearing in earthquake affected areas of Jacmel: clearing of 7200 m3 of debris. Beneficiaries are paid 200 gourdes ($5) per day ( 40% of it in food – rice, beans, oil- and 60% cash), which corresponds to a family ration of 5. Good cooperation with the local authorities who provide equipment (trucks) to evacuate the debris. The debris are actually taken to another cash/food for work project which aims to rehabilitate an agricultural road and strengthen riverban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Various of people clearing the roads from debr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FP News Rele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14 May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NEW WFP AMBASSADOR CHRISTINA AGUILERA VISITS HAITI AND URGES WORLD TO HEL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PORT AU PRINCE - Christina Aguilera went straight to work in her new role as Ambassador Against Hunger of the World Food Programme (WFP), by visiting Haiti earlier this wee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Together with her husband Jordan Bratman she toured the quake-stricken country with WFP aid workers and spent time with mothers and children who have found refuge in camps after the January earthquake. Aguilera visited schools to meet the children receiving food aid through WFP school meal programm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The world-famous singer on Tuesday helped serve meals of rice and beans to children at the Ecole Lysee Fritz Pierre Louis in Port-au-Prince and at the Ecole Saint Terese de Darbonne, in Leogane, a badly damaged town south of the capi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I was so moved by the devastation in Haiti but also by the spirit of its people. I met young mothers who live in tents in camps and who just want to make sure they can feed their children. The only food they get now is from the World Food Programme," said Aguilera. “The children I visited in the schools were so happy to get rice and beans from WFP. They have such joy and are eager to learn despite the destruction around them. The children deserve a chance - and I want to make sure they get a chance. I urge everyone to go to www.wfp.org/christina and donate so we can bring food to these mothers and children and help them rebuild their liv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guilera met WFP Executive Director Josette Sheeran while in Haiti to discuss the hunger response after the earthquake. WFP's operation in the Caribbean nation is shifting away from emergency relief to programmes such as school meals, nutrition schemes and food-for-work projects to help the national recovery effo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Together with Christina we can help to give Haiti the chance for a fresh start after so much misery. We cannot allow the world to forget the hunger that women and children face. Christina is lending her voice to help those who cannot be heard," Sheeran sa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During her time with children of Port-au-Prince, Aguilera sang ‘Happy Birthday, Haiti’ to highlight how reconstruction efforts are giving the long-suffering nation the chance of a new star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Find more information about Christina Aguilera's work with the World Food Programme on wfp.org/christin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FP is the world's largest humanitarian agency fighting hunger worldwide. Each year, on average, WFP feeds more than 90 million people in more than 70 countr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Video footage and photos will be available. Contact Bettina Luescher via email: bettina.luescher@wfp.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FP now provides RSS feeds to help journalists keep up with the latest press releases, videos and photos as they are published on WFP.org. For more details see: http://www.wfp.org/r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Follow WFP’s media Twitter feed: @wfp_me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WFP has a dedicated ISDN line in Italy for quality two-way interviews with WFP offic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For more information please contact (email address: firstname.lastname@wfp.o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Bettina Luescher, WFP/New York, Tel. +1-646-5566909, Mob. +1-646-82411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Lionello Boscardi, WFP/Rome, Tel. +39 06 6513 2234, Mob. +39 335 201 96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Jennifer Parmelee, WFP/Washington, Tel. +1-202-6530010 ext. 1149, Mob. +1-202-42233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Anne Poulsen, WFP/ Haiti, Mob. +509 3648 773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t>Gregory Barrow, WFP/Rome, Tel. +39 06 6513 2330, Mob. +39 348 1325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Tms Rmn" w:hAnsi="Tms Rmn" w:cs="Helv"/>
          <w:b/>
          <w:b/>
          <w:color w:val="000000"/>
          <w:sz w:val="20"/>
          <w:szCs w:val="20"/>
        </w:rPr>
      </w:pPr>
      <w:r>
        <w:rPr>
          <w:rFonts w:cs="Helv" w:ascii="Tms Rmn" w:hAnsi="Tms Rmn"/>
          <w:b/>
          <w:color w:val="000000"/>
          <w:sz w:val="20"/>
          <w:szCs w:val="20"/>
        </w:rPr>
      </w:r>
    </w:p>
    <w:p>
      <w:pPr>
        <w:pStyle w:val="Normal"/>
        <w:autoSpaceDE w:val="false"/>
        <w:rPr>
          <w:rFonts w:ascii="Tms Rmn" w:hAnsi="Tms Rmn" w:cs="Helv"/>
          <w:b/>
          <w:b/>
          <w:color w:val="000000"/>
        </w:rPr>
      </w:pPr>
      <w:r>
        <w:rPr>
          <w:rFonts w:cs="Helv" w:ascii="Tms Rmn" w:hAnsi="Tms Rmn"/>
          <w:b/>
          <w:color w:val="000000"/>
        </w:rPr>
      </w:r>
    </w:p>
    <w:sectPr>
      <w:headerReference w:type="default" r:id="rId2"/>
      <w:headerReference w:type="first" r:id="rId3"/>
      <w:footerReference w:type="default" r:id="rId4"/>
      <w:footerReference w:type="first" r:id="rId5"/>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drawing>
        <wp:inline distT="0" distB="0" distL="0" distR="0">
          <wp:extent cx="446405"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10:00Z</dcterms:created>
  <dc:creator>hquser</dc:creator>
  <dc:description/>
  <cp:keywords/>
  <dc:language>en-US</dc:language>
  <cp:lastModifiedBy>DICOLA Riccardo</cp:lastModifiedBy>
  <cp:lastPrinted>2008-12-10T13:32:00Z</cp:lastPrinted>
  <dcterms:modified xsi:type="dcterms:W3CDTF">2010-05-20T10:10:00Z</dcterms:modified>
  <cp:revision>2</cp:revision>
  <dc:subject/>
  <dc:title>Video News Release</dc:title>
</cp:coreProperties>
</file>